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52400</wp:posOffset>
            </wp:positionV>
            <wp:extent cx="6941820" cy="994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УЧРЕЖДЕНИЕ ДОПОЛНИТЕЛЬНОГО</w:t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НИЯ «ЦЕНТР ДЕТСКОГО ТВОРЧЕСТВА НОВОШЕШМИНСКОГО </w:t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РЕСПУБЛИКИ ТАТАРСТАН»</w:t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а на заседании                                                        Утверждаю</w:t>
      </w:r>
    </w:p>
    <w:p>
      <w:pPr>
        <w:pStyle w:val="Normal"/>
        <w:spacing w:before="0" w:after="0"/>
        <w:ind w:left="57" w:right="-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го совета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ЦДТ НМР РТ»</w:t>
      </w:r>
    </w:p>
    <w:p>
      <w:pPr>
        <w:pStyle w:val="Normal"/>
        <w:spacing w:before="0" w:after="0"/>
        <w:ind w:left="57" w:right="-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                                                                ________________Мартышова С.В.</w:t>
      </w:r>
    </w:p>
    <w:p>
      <w:pPr>
        <w:pStyle w:val="Normal"/>
        <w:spacing w:before="0" w:after="0"/>
        <w:ind w:firstLine="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___» ______________ 20___года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____</w:t>
      </w:r>
    </w:p>
    <w:p>
      <w:pPr>
        <w:pStyle w:val="Normal"/>
        <w:spacing w:before="0" w:after="0"/>
        <w:ind w:left="5001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__________20___ года</w:t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АЗВИВАЮЩАЯ ПРОГРАММА </w:t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УДОЖЕСТВЕННАЯ ОБРАБОТКА ДРЕВЕСИНЫ»</w:t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ДЕРЕВО ОЖИЛО»</w:t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709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</w:t>
      </w:r>
    </w:p>
    <w:p>
      <w:pPr>
        <w:pStyle w:val="Normal"/>
        <w:spacing w:before="0" w:after="0"/>
        <w:ind w:left="57" w:right="71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15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57" w:right="713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ода (576 часов)</w:t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втор-составитель: </w:t>
      </w:r>
    </w:p>
    <w:p>
      <w:pPr>
        <w:pStyle w:val="Normal"/>
        <w:spacing w:before="0" w:after="0"/>
        <w:ind w:left="57" w:right="55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ков Владимир Витальевич,</w:t>
      </w:r>
    </w:p>
    <w:p>
      <w:pPr>
        <w:pStyle w:val="Normal"/>
        <w:spacing w:before="0" w:after="0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Новошешминск, 2018 г.</w:t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 образовате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5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звание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общеразвивающая программа «Художественная обработка древесины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рево ожи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ст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разработчик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ков Владимир Витальевич, педагог дополнительно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: 4 года (576 часов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щихся: 11-15 л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ип программы:                                    дополнит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 программы:                                    общеразвива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форме организации содержания:  однопрофи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инновационному потенциалу:       модифицированн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сестороннего развития личности подростка посредством приобретения знаний, первоначальных умений и навыков искусства деревообработк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е разделы-направлени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ливание лобзик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выжиг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 по дерев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ед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древес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ашин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твор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художественное конструирова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и об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трукт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рабо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упп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мониторинга результатив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зличных мероприятиях, соревнованиях, конкурсах технической направленности различных уров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общеразвивающей, по форме организации содержания - однопрофильной, по инновационному потенциалу - модифицированной, имеет техническую направленность и ориентирована на приобретение навыков одного из видов народного искусства - художественной обработки древесины. Возраст воспитанников от 11 до 15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Художественная обработка древесины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рево ож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азработана на основе следующих нормативно-правовы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от 29.12.2012 № 273-ФЗ  «Об образовании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Министерства образования и науки Российской Федерации (Минобрнауки Рос-сии)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Конвенция о правах ребенка» (Принята резолюцией 44/25 Генеральной Ассамблеи от 20 ноября 1989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исьмо Министерства образования и науки Российской Федерации от  14.12.2015  № 09-3564 «О внеурочной деятельности и реализации дополнительных общеобразовательных про-грам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ожение «Методические рекомендации по проектированию дополнительных обще-развивающих программ (включая разноуровневые программы)» 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оложение «Методические рекомендации по проектированию современных дополни-тельных общеобразовательных (общеразвивающих) программ) (направлены письмом Министерства образования и науки Республики Татарстан от 22.09.2017 № 918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став МБУ ДО «ЦДТ НМР Р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ожение «О дополнительной общеобразовательной общеразвивающей программе МБУ ДО «ЦДТ Н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ru-RU"/>
        </w:rPr>
        <w:t>Цель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обучения курса "Художественная обработка древесины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- обеспечение всестороннего развития личности подростка посредством приобретения знаний, первоначальных умений и навыков искусства деревообрабо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предполагает решение следующи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перед воспитанниками истоки и роль народного творчества, декоративно-прикладного искусства в духовно-материальной жизни обще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возможностей творческого труда по программе кружковой деятельности, способствовать социализации воспитанников (различных категорий) в обществ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работе с литературой и иллюстративным материалом, раскрывающим историю художественных промыслов, творчества народных мастер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учащимся бережное отношение к инструменту, оборудованию, а также экономному расходованию материалов, эффективному использованию времени занят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иобретению воспитанниками общих трудовых и специальных трудовых умений и навыков в области художественно-технической деятельност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одготовки режущего инструмента, подготовки материалов, практического изготовления издел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воспитанников общей культуры труда, графической грамотой при выполнении рабочих чертежей и в процессе создания изделий, эскизов и их декор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воспитанников о материалах, принципах действия и устройствах маш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оретического обучения предусматривает: ознакомление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занятий воспитанники знакомятся с литературой и иллюстративным материалом, раскрывающим историю художественных промыслов, творчества народных мастеров. Теоретический материал усваивается в сочетании с упражнениями и практическими работами, в процессе которых воспитанники создают собственные композиции художественных изделий в традициях местных промыс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 Каждое практическое занятие начинается с инструктажей (вводного, текущего и заключительного), направленных на правильное и безопасное выполнение работ, бережное отношение к инструменту, оборудованию, а также экономному расходованию материалов, эффективному использованию времени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актического обучения воспитанники осваивают виды художественной обработки материалов в технике, свойственной конкретному художественному народному промыслу или производству, и изготавливают художественные изделия с учётом местных трад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 и навыки в области художественно-техническ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ясь резьбой по дереву, выпиливанием лобзиком, выжиганием воспитанники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роцесс обучения носит творческий воспитательный характер, определённую художественную ценность и высокое качество исполнения, отвечает фукциональным и эстетическим требованиям, является общественно полез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расширение знаний по физическим, технологическим свойствам древесины, процессам её обработки, инструментам и приспособл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авит своей целью - развивать "чувство материала", его художественных и технологических возможностей. Она нацелена на формирование художественного вкуса, чувства прекрасного, эстетического идеала, творческих начал в личности. Программа предусматривает приобщение воспитанников к процессу создания резных изделий, попытки изменения и улучшения условий той среды, в которой они живут, учатся и отдыхают; привлечение самих воспитанников к активной деятельности по созданию и сохранению прекрас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изучение и исследование свойства древесины. Изучение устройства, принципа работы приборов: электровыжигателя, электролобзика, электрорубанка, станка по токарной обработке древесины, и других инструментов, что имеет большое значение для формирования знаний воспитанников о материалах, принципах действия и устройствах маш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обращается внимание воспитанников на особенности ручной и механической обработки древесины, конструкцию режущих инструментов и виды технологического оборудования. При организации творческого труда, в процессе выполнения резьбы по дереву программой предусматривается применение разнообразных приспособлений, позволяющих воспитанникам решать отдельные трудовые операции с соблюдением определённых технологических требований: точности формы и размеров, параметров шероховатости поверхности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обеспечение дифференцированного подхода к слабым и наиболее подготовленным воспитанникам, на изучение и усвоение материала всеми воспитанниками не ниже требован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предусматривает использование следующих разделов образовательной области "Технология"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ведение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работки древесин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ашиновед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художественное констру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занятиях осуществляется неукоснительный контроль за соблюдением санитарно-гигиенических требований, правил безопасности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изучения курса за 4 года обучения составляет 576 часов. Содержание программы предусматривает подведение воспитанников к осознанному выбору одной из рабочих профессий по профилю - "Художественная обработка дерева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учебной деятель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дивидуальна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лективная (звеньевая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осво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ю изучения данной программы воспитанники овладеют следующими знаниями, умениями и навы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ники будут -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графики, графического изображения (чертёж, эскиз, технический рисунок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механические, технологические, энергетические, экологические свойства материал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метки по шаблону и чертежу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дбора столярного инструмента - по назначению, по виду деятельности, по свойствам материал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электрофрезера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нятие о конструировании и моделирова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тделки древесины - грунтовка, шлифование, окраска, лакирование, полир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видах художественной обработки дерева на территории родного края, их характерные особе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и развития местного промысла по художественной обработке дерева, его роль в экономике кра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озиции: основные принципы декоративного оформления плоск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ёмы выжигания, типовые композиции и их выполнение на различных видах издел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резьбы и их особе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 организовывать рабочее место; соблюдать правила Техники безопасност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, эскизы, технические рисунк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роду и пороки древесины по её внешнему виду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метку заготовки по шаблону и чертежу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таночное оборудование в процессе изготовления издел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отделку столярных изделий с учётом дизай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расчёты стоимости издел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элементы и мотивы орнаментов в технике выжигания, различных видов резьб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ть простые изделия в традициях местного промысла и изготавливать их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ачивать и править необходимый инструмент для резьб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 оборудованием, приспособлениями и инструментам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расходовать материалы и электроэнер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ная программа поможет освоить, отработать и закрепить следующ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выки: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основными элементами графической грамот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декорирования изделий - выжиганием, различными видами резьб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показатели оценки знаний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ям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уровень знаний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техники безопасности, пожарной и электробезопасности, производственной санитарии и охраны ср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свен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я материалов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трудиться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кие отношения при совместной работе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кружка «Художественная обработка древес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– й год обуче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6"/>
        <w:gridCol w:w="1080"/>
        <w:gridCol w:w="32"/>
        <w:gridCol w:w="1492"/>
        <w:gridCol w:w="1171"/>
      </w:tblGrid>
      <w:tr>
        <w:trPr>
          <w:trHeight w:val="4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иливание  лобз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, электро- и пожарная безопасность при производстве художествен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териал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зьб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ливание лобзиком как разнови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риёмы выпиливания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е и отделоч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ие основы выпиливания лобз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нструкцией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различ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различ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 выжиг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ние изделий выжигание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ок к работ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екорирования художественных изделий выжигание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выжига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приёмов выжиг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 декорирование их выжигание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– й год обуче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6"/>
        <w:gridCol w:w="1080"/>
        <w:gridCol w:w="1524"/>
        <w:gridCol w:w="1171"/>
      </w:tblGrid>
      <w:tr>
        <w:trPr>
          <w:trHeight w:val="4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предприятиях и видах художественных промы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, производственная санитария, электро - и пожарная безопасность при производстве художественных изделий из дер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териаловедения для художественных работ из дерева. Ручная обработка дерева в процессе изготовления художествен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е соединения в художественных изделиях. Технология изготовления художественных изделий столярным способом. Виды художественной резьб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элементов геометрического рисунка на заготовку. Составление и нанесение на заготовку более сложных элементов резьбы. Способы резания. Резание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нанесение на заготовку геометрического орнамента. Резание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 Составление резной геометрической композиции. Перенос ее на заготовку. Резание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бора из двух разделочных д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– й год обуче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6"/>
        <w:gridCol w:w="1080"/>
        <w:gridCol w:w="1524"/>
        <w:gridCol w:w="1171"/>
      </w:tblGrid>
      <w:tr>
        <w:trPr>
          <w:trHeight w:val="4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рганизация рабочего места. Охрана труда, пожарная и электробезопасность при изготовлении художественных изделий из дерева в мастерск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струмента для резьбы по дер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резьба по дереву. Изготовление и декорирование художественных изделий контурн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по дереву (интарс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 Составление композиции узора. Перенос его на заготовку. Резание уз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художественных изделий токарны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стого художественного изделия токарным способом и декорирование его геометрическ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свечника с одной стой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свечника с тремя стой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свечника на пять све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й год обуче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6"/>
        <w:gridCol w:w="1080"/>
        <w:gridCol w:w="1524"/>
        <w:gridCol w:w="1171"/>
      </w:tblGrid>
      <w:tr>
        <w:trPr>
          <w:trHeight w:val="4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рганизация рабочего места. Охрана труда, пожарная и электробезопасность при изготовлении художественных изделий из дерева в мастерск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льефная резьба по дереву. Выполнение изделий с плоскорельефн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организация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с геометрическ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с накладн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кату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катулки с геометрической резь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катулки прос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художественного изделия (итоговая квалификационная рабо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фёров Л. Технология росписи. - Ростов - на Дону: Феникс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виных В.П. Всё о поделочных материалах. - Минск: Полымя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икин М.С. Декоративная резьба по дереву на станках. - М.: Народное творчество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меньтьев С.В. Резьба по дереву. - М.: Издательский дом МСП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убровин И.И. Домашний умелец. - Тверь: ЭКСМО - Пресс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льяев М. Уроки резьбы по дереву. - М.: Лукоморье, 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льяев М. Прикоснувшись к дереву резцом. - М.: Лукоморье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огачёва Л.А. Резчикам по дереву (альбом орнаментов. Выпуск 2). - М,: Народное творчество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огачёва Л.А. Резчикам по дереву (альбом орнаментов. Выпуск 3). - М.: Народное творчество, 200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тров Н.А. Домовая резьба (60 трафаретов - Книга 1). - М.: Нива России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тров Н.А. Домовая резьба (60 трафаретов - Книга 2). - М.: Нива России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дгорный Н. Резьба. Мозаика. Гравирование. - Ростов - на - Дону.: Феникс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езьба по дереву. /Сост.Березнёв А.В., Березнёва Т.С./.- Минск.: Пардокс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зьба по дереву. /Сост. Лихонин А.С./. - Нижний Новгород.: Времена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афроненко В.М. Чарующая красота древесины (советы домашнему умельцу), - Минск.: Полымя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еменцов А.Ю. Резьба по дереву. - Минск.: Современное слово, 199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еменцов А.Ю. Резьба по дереву (новые идеи старого ремесла). - Минск: Современное слово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еменцов А.Ю. Резьба по дереву. - Минск.: Современное слово, 200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Энциклопедия народного умельца. - М.: Вече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воспитан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иливание лобзиком. /Сост. Рыженко В.И./ - М.: Траст пресс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делия из шпона. /Сост. Понаморенко Т.В./. - С- Пб.: Корона принт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етение из лозы. /Сост. Понаморенко Т.В./. - С-Пб.: Корона принт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краски. /Сост. Вохринцова С./. - Екатеринбург.: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креты домашнего мастера. Энциклопедия Том 1.- М.: Айрис Пресс. Рольф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екреты домашнего мастера. Энциклопедия Том 2.- М.: Айрис Пресс. Рольф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хнология 5. /Под ред. Симоненко В.Д./. - М.: Просвещение, 199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хнология 6,7,8. /Под ред. Симоненко В.Д./.- М.: Винтана - Граф, 199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Художественная резьба и мозаика по дереву. /Сост. Дымковский И.П./. -Минск.: Элайда, 1999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2:00Z</dcterms:created>
  <dc:creator>Салих Хизбуллович</dc:creator>
  <dc:description/>
  <cp:keywords/>
  <dc:language>en-US</dc:language>
  <cp:lastModifiedBy>User</cp:lastModifiedBy>
  <cp:lastPrinted>2019-03-14T15:03:00Z</cp:lastPrinted>
  <dcterms:modified xsi:type="dcterms:W3CDTF">2019-03-25T08:10:00Z</dcterms:modified>
  <cp:revision>15</cp:revision>
  <dc:subject/>
  <dc:title/>
</cp:coreProperties>
</file>